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C   prot. 3959 del 15/04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</w:rPr>
        <w:t>Avviso per la presentazione di richieste relative all’acquisto, all’adattamento, alla trasformazione e all’effettivo utilizzo di sussidi didattici, ai sensi dell’ art. 7, co. 3 del D.lgs 13 aprile 2017, n. 6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TRASMISSIONE RICHIESTA. </w:t>
      </w:r>
      <w:r>
        <w:rPr>
          <w:rFonts w:cs="Calibri" w:ascii="Calibri" w:hAnsi="Calibri"/>
          <w:i/>
        </w:rPr>
        <w:t>(Decreto Dipartimentale del  21 novembre 2018, n. 165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12" w:space="1" w:color="000000"/>
        </w:pBdr>
        <w:tabs>
          <w:tab w:val="clear" w:pos="360"/>
          <w:tab w:val="left" w:pos="0" w:leader="none"/>
        </w:tabs>
        <w:suppressAutoHyphens w:val="true"/>
        <w:autoSpaceDE w:val="false"/>
        <w:spacing w:before="240" w:after="0"/>
        <w:jc w:val="left"/>
        <w:rPr>
          <w:rFonts w:ascii="Calibri" w:hAnsi="Calibri" w:cs="Tahoma"/>
          <w:smallCaps/>
          <w:sz w:val="32"/>
          <w:szCs w:val="32"/>
        </w:rPr>
      </w:pPr>
      <w:r>
        <w:rPr>
          <w:rFonts w:cs="Tahoma" w:ascii="Calibri" w:hAnsi="Calibri"/>
          <w:smallCaps/>
          <w:sz w:val="32"/>
          <w:szCs w:val="32"/>
        </w:rPr>
        <w:t>scheda valutazione dei progetti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551"/>
        <w:gridCol w:w="18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Aree di valu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Indic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untegg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unteggio massim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Obiettivi della richi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ertinenza della proposta progettuale rispetto alle finalità e agli obiettivi indicati nell’avvi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ttima: da 9 a 10 punti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uona: da 4 a 8 punti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ssa: da 1 a 3 pun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Schema del 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Coerenza e rilevanza del progetto con l’analisi dei bisogni. Adeguatezza degli strumenti richiesti rispetto al P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ttima: da 9 a 10 punti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uona: da 4 a 8 punti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ssa: da 1 a 3 pun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Monitoraggio dell’efficacia e valutazione degli es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trumenti adottati e documentazione prevista per gli es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ttimo: da 9 a 10 punti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uono: da 4 a 8 punti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sso: da 1 a 3 pun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Forma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rogettazione di una formazione specifica per favorire l’utilizzo degli strumenti adottati e\o competenze specifiche già in possesso dei doc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resenza di competenze specifiche già acquisite: 10 punti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uona progettazione di formazione specifica: da 5 a 9 punti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ssa progettazione di formazione specifica: da 1 a 4 punti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ssuna formazione prevista: punti 0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rogetto di r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Progetto condiviso da tre o più scuole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10</w:t>
            </w:r>
          </w:p>
        </w:tc>
      </w:tr>
    </w:tbl>
    <w:p>
      <w:pPr>
        <w:pStyle w:val="Paragrafoelenco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i/>
      <w:iCs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3:00Z</dcterms:created>
  <dc:creator>FB</dc:creator>
  <dc:description/>
  <cp:keywords/>
  <dc:language>en-US</dc:language>
  <cp:lastModifiedBy>DIRIGENTE</cp:lastModifiedBy>
  <cp:lastPrinted>2019-04-11T15:12:00Z</cp:lastPrinted>
  <dcterms:modified xsi:type="dcterms:W3CDTF">2019-04-17T06:53:00Z</dcterms:modified>
  <cp:revision>2</cp:revision>
  <dc:subject/>
  <dc:title>Treviso, 5 dicembre 2003</dc:title>
</cp:coreProperties>
</file>