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3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jc w:val="right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ISTITUTO COMPRENSIVO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jc w:val="right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SAMPIERDAREN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jc w:val="right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GENOVA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jc w:val="both"/>
        <w:rPr>
          <w:color w:val="000000"/>
          <w:lang w:eastAsia="it-IT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  <w:t>OGGETTO: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val="de-DE" w:eastAsia="hi-IN" w:bidi="hi-IN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it-IT"/>
        </w:rPr>
        <w:t>procedura aperta per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 </w:t>
      </w:r>
      <w:r>
        <w:rPr>
          <w:color w:val="000000"/>
          <w:lang w:eastAsia="it-IT"/>
        </w:rPr>
        <w:t>l’affidamento del servizio sotto soglia comunitaria finalizzato alla promozione di buone pratiche con funzione di contrasto all’emergenza educativa acuita dalla pandemia in corso e volta a prevenire disagi sociali e ambientali e fenomeni di dispersione scolastica e approfondire le necessità di formazione e di informazione per docenti, studenti e genitori al fine di prevenire comportamenti a rischio o situazioni di particolare disagio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 xml:space="preserve">CUP  </w:t>
      </w:r>
      <w:r>
        <w:rPr>
          <w:b/>
          <w:bCs/>
          <w:iCs/>
          <w:color w:val="000000"/>
          <w:sz w:val="22"/>
          <w:szCs w:val="22"/>
          <w:lang w:eastAsia="it-IT"/>
        </w:rPr>
        <w:t>I35E19000700001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rPr/>
      </w:pPr>
      <w:r>
        <w:rPr/>
        <w:t>CIG:  83607916FE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/>
      </w:pPr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>i obbligarsi nei confronti della Stazione Unica Appaltante ISTITUTO COMPRENSIVO SAMPIERDAREN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bookmarkStart w:id="0" w:name="_Hlk15379074"/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bookmarkEnd w:id="0"/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  <w:lang w:eastAsia="en-US"/>
        </w:rPr>
        <w:t xml:space="preserve">Luogo e data della sottoscrizione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orbel" w:ascii="Corbel" w:hAnsi="Corbel"/>
          <w:sz w:val="24"/>
          <w:szCs w:val="24"/>
          <w:lang w:eastAsia="en-US"/>
        </w:rPr>
        <w:t>________________________                                                                                          IL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5664" w:firstLine="708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Corbel" w:hAnsi="Corbel" w:eastAsia="Times New Roman" w:cs="Corbel"/>
          <w:lang w:eastAsia="it-IT"/>
        </w:rPr>
      </w:pPr>
      <w:r>
        <w:rPr>
          <w:rFonts w:eastAsia="Times New Roman" w:cs="Corbel" w:ascii="Corbel" w:hAnsi="Corbel"/>
          <w:lang w:eastAsia="it-IT"/>
        </w:rPr>
        <w:t>Firma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2:00Z</dcterms:created>
  <dc:creator>Cordani, Giuliana</dc:creator>
  <dc:description/>
  <cp:keywords/>
  <dc:language>en-US</dc:language>
  <cp:lastModifiedBy>DSGA</cp:lastModifiedBy>
  <dcterms:modified xsi:type="dcterms:W3CDTF">2020-07-03T10:12:00Z</dcterms:modified>
  <cp:revision>4</cp:revision>
  <dc:subject/>
  <dc:title/>
</cp:coreProperties>
</file>