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675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0464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712" y="0"/>
                      <wp:lineTo x="-712" y="20847"/>
                      <wp:lineTo x="21836" y="20847"/>
                      <wp:lineTo x="21836" y="0"/>
                      <wp:lineTo x="-7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zza Monastero 6, GENOVA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10- 6459892  - FAX 010- 8601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EIC85100E@ISTRUZIONE.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GEIC85100E@PEC.ISTRUZIONE.IT -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ICSAMPIERDARENA.GOV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 –    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20"/>
              </w:rPr>
            </w:pPr>
            <w:r>
              <w:rPr>
                <w:rFonts w:cs="Algerian" w:ascii="Algerian" w:hAnsi="Algerian"/>
                <w:sz w:val="44"/>
                <w:szCs w:val="20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4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05525" cy="1057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7320"/>
                          <a:chOff x="0" y="0"/>
                          <a:chExt cx="610560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056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83.25pt" coordorigin="0,0" coordsize="9615,1665">
                <v:rect id="shape_0" stroked="f" o:allowincell="f" style="position:absolute;left:0;top:0;width:960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14;height:16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enova, 24/09/2020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ircolare n. 17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 TUTTO IL PERSONALE DOCENTE ED ATA 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LL’I.C. SAMPIERDARENA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lineRule="auto" w:line="3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GGETTO: Assicurazione infortuni e responsabilità civil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Il personale docente (esclusi i docenti di sostegno, che sono già assicurati) ed ATA interessato ad assicurarsi per l’anno scolastico 2020/21 con la AIG EUROPE LIMITED Agenzia BENACQUISTA ASSICURAZIONI – Via del Lido 106 Latina, è invitato a versare la quota Adulti di € 7.00 sul Conto Corrente Postale dell’Istituto (n° 1022386864)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i invitano gli interessati ad effettuare un versamento cumulativo per ogni plesso e a consegnare in segreteria la ricevuta con allegato elenco nominativo del personale versante </w:t>
      </w:r>
      <w:r>
        <w:rPr>
          <w:rFonts w:cs="Calibri" w:ascii="Calibri" w:hAnsi="Calibri"/>
          <w:u w:val="single"/>
        </w:rPr>
        <w:t>entro e non oltre MARTEDI’ 29 SETTEMBRE 20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Arial"/>
          <w:lang w:val="en-US" w:eastAsia="en-US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IL DIRIGENTE SCOLASTICO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t>Prof.ssa Sara BANDIN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Firma autografa sostituita a mezzo stampa ai sensi dell’art 3 comma 2 DL 39/93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SEGRETERIA</dc:creator>
  <dc:description/>
  <cp:keywords/>
  <dc:language>en-US</dc:language>
  <cp:lastModifiedBy>SANDRA</cp:lastModifiedBy>
  <cp:lastPrinted>2017-03-24T07:57:00Z</cp:lastPrinted>
  <dcterms:modified xsi:type="dcterms:W3CDTF">2020-09-24T12:06:00Z</dcterms:modified>
  <cp:revision>5</cp:revision>
  <dc:subject/>
  <dc:title>DIREZIONE DIDATTICA STATALE DI OGGIONO</dc:title>
</cp:coreProperties>
</file>